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4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БАНКОВСКОГО ВКЛАДА (ДЕПОЗИТА) № ______</w:t>
      </w:r>
    </w:p>
    <w:p>
      <w:pPr>
        <w:pStyle w:val="Normal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(для юридических лиц (резидентов) с правом досрочного расторжения с единовременной выплатой процентов в зависимости от фактического срока нахождения денежных средств на счете)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 Москва</w:t>
        <w:tab/>
        <w:tab/>
        <w:tab/>
        <w:tab/>
        <w:tab/>
        <w:tab/>
        <w:t xml:space="preserve">                              «____» __________ 201_ г.</w:t>
      </w:r>
    </w:p>
    <w:p>
      <w:pPr>
        <w:pStyle w:val="Normal"/>
        <w:ind w:left="-1134" w:right="-3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134" w:right="-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КОММЕРЧЕСКИЙ БАНК "ЭКО-ИНВЕСТ" (ОБЩЕСТВО С ОГРАНИЧЕННОЙ ОТВЕТСТВЕННОСТЬЮ), </w:t>
      </w:r>
      <w:r>
        <w:rPr>
          <w:b w:val="false"/>
          <w:sz w:val="22"/>
          <w:szCs w:val="22"/>
        </w:rPr>
        <w:t>именуемый в дальнейшем "Банк", в лице  Председателя Правления  Кима Олега Виссарионовича,  действующего на основании Устава, с одной стороны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_____________________________________________________________________________________________________________________________________________________________________________________, именуемое в дальнейшем «Вкладчик», в лице_________________________________ __________________________________________________действующего на основании __________________, с другой стороны, заключили настоящий Договор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1.1. Вкладчик вносит, а Банк принимает от Вкладчика денежные средства (далее по тексту «Депозит»)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55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</w:t>
            </w:r>
          </w:p>
        </w:tc>
        <w:tc>
          <w:tcPr>
            <w:tcW w:w="75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</w:t>
            </w:r>
            <w:r>
              <w:rPr>
                <w:i/>
                <w:sz w:val="16"/>
                <w:szCs w:val="16"/>
              </w:rPr>
              <w:t>умма цифрами и пропись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napToGrid w:val="false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срок  _____ (______________________) календарных дней (далее по тексту «Срок Депозита»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Депозит учитывается на счете № __________________________ (далее по тексту «Счет»), открытому Вкладчику в Бан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Течение Срока Депозита начинается на следующий день после поступления на Счет в полном объеме Депози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Вкладчик вносит Депозит одним из следующих способо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● </w:t>
      </w:r>
      <w:r>
        <w:rPr>
          <w:sz w:val="22"/>
          <w:szCs w:val="22"/>
        </w:rPr>
        <w:t>перечислением со счета (счетов), открытых на имя Вкладчика в Банке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● </w:t>
      </w:r>
      <w:r>
        <w:rPr>
          <w:sz w:val="22"/>
          <w:szCs w:val="22"/>
        </w:rPr>
        <w:t>перечислением со счета (счетов), открытых на имя Вкладчика в другом бан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5. Банк начисляет проценты по Депозиту, исходя из ставки ____ (____________) % годовых. Банк начисляет проценты по Депозиту в валюте Депозит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6. В течение Срока Депозита процентная ставка, указанная в п. 1.5 настоящего Договора, не изменя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7. Вкладчик вправе досрочно истребовать Депозит в полном объеме и начисленные по ней проценты по истечении 30 (тридцати) календарных дней со дня начала Срока Депозита. Частичное досрочное истребование Депозита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8. Банк обязуется возвратить Депозит и уплатить проценты, начисленные на сумму Депозита в размере и на условиях, предусмотренных настоящим Договором, и действующими в Банке условиями для вкладов (депозитов) данного вида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9. В случае полного досрочного истребования Депозита проценты по депозиту начисляются исходя из процентной ставки, соответствующей фактическому сроку нахождения Депозита на Счете в соответствии с условиями, действующими на момент заключения настоящего Договора, и определяется следующим образом:</w:t>
      </w:r>
    </w:p>
    <w:p>
      <w:pPr>
        <w:pStyle w:val="Normal"/>
        <w:tabs>
          <w:tab w:val="clear" w:pos="708"/>
          <w:tab w:val="left" w:pos="8580" w:leader="none"/>
        </w:tabs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67"/>
      </w:tblGrid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10. В случае нахождения Депозита на Счете в течение всего Срока Депозита, проценты по Депозиту начисляются исходя из процентной ставки, указанной в п. 1.5. настоящего Договор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1. Пополнения Счета за счет дополнительных взносов в счет Депозита в течение Срока Депозита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Поступление Депозита и последствия неисполнения или ненадлежащего исполнения обязанности по внесению Депозита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2.1. Вкладчик обязуется перечислить Депозит способом, указанным в п.1.4. настоящего Договора, единовременно одним платежным поручением не позднее 3 (трех) рабочих дней со дня, следующего за днем подписания настоящего Договора уполномоченными представителями и скрепления оттисками печатей Сторон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упления от Вкладчика в Банк денежных средств с нарушением условий, настоящего Договора и/или поступление денежных средств со счета третьего лица, настоящий Договор считается незаключенным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Денежные средства, поступившие от Вкладчика с нарушением условий, установленных настоящим Договором, возвращаются Банком на расчетный счет Вкладчика по реквизитам, указанным в разделе 8 настоящего Договора. В случае поступления денежных средств со счета третьего лица, такие денежные средства возвращаются Банком на счет третьего лица, с которого был произведен платеж, не позднее дня, следующего за днем поступления таких денежных средств.     При этом проценты на денежные средства, указанные в настоящем пункте, не начисляются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 Счета, предоставление информации по Счету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180" w:leader="none"/>
        </w:tabs>
        <w:ind w:left="0" w:right="0" w:firstLine="360"/>
        <w:rPr/>
      </w:pPr>
      <w:r>
        <w:rPr>
          <w:rFonts w:cs="Times New Roman" w:ascii="Times New Roman" w:hAnsi="Times New Roman"/>
          <w:sz w:val="22"/>
          <w:szCs w:val="22"/>
        </w:rPr>
        <w:t>3.1. Счет предназначен для учета денежных средств, поступивших от Вкладчика в Банк в рамках настоящего Договора.</w:t>
      </w:r>
    </w:p>
    <w:p>
      <w:pPr>
        <w:pStyle w:val="Style20"/>
        <w:tabs>
          <w:tab w:val="clear" w:pos="708"/>
          <w:tab w:val="left" w:pos="180" w:leader="none"/>
        </w:tabs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чет открывается в день подписания настоящего Договора, и закрывается после истечения Срока Депозита.</w:t>
      </w:r>
    </w:p>
    <w:p>
      <w:pPr>
        <w:pStyle w:val="Style20"/>
        <w:tabs>
          <w:tab w:val="clear" w:pos="708"/>
          <w:tab w:val="left" w:pos="180" w:leader="none"/>
        </w:tabs>
        <w:ind w:left="0" w:right="0" w:firstLine="360"/>
        <w:rPr/>
      </w:pPr>
      <w:r>
        <w:rPr>
          <w:rFonts w:cs="Times New Roman" w:ascii="Times New Roman" w:hAnsi="Times New Roman"/>
          <w:sz w:val="22"/>
          <w:szCs w:val="22"/>
        </w:rPr>
        <w:t>3.3. Вкладчик вправе обратиться в Банк с устным или письменным требованием о предоставлении выписки по Счету о Депозите, учитываемом на Счете, о размере начисленных на сумму Депозита процентов, а также о сумме денежных средств, учитываемых на счете по вкладу «До востребования» для юридических лиц, открываемом в случаях, предусмотренных настоящим Договором, и размере процентов, начисленных на сумму, учитываемую на счете по вкладу «До востребования» для юридических лиц (далее по тексту Выписка).</w:t>
      </w:r>
    </w:p>
    <w:p>
      <w:pPr>
        <w:pStyle w:val="Style20"/>
        <w:tabs>
          <w:tab w:val="clear" w:pos="708"/>
          <w:tab w:val="left" w:pos="180" w:leader="none"/>
        </w:tabs>
        <w:ind w:left="0" w:righ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4. Банк должен предоставить Выписку Вкладчику, либо уполномоченному лицу Вкладчика, действующему на основании учредительных документов или доверенности, в срок, не позднее следующего рабочего дня, после дня обращения Вкладчика с требованием о предоставлении Выписки. Выписка выдается в операционное время Банка в помещении Банка. 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начисления и уплаты процентов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4.1. Проценты на сумму Депозита начисляются по формуле простых процентов со дня, следующего за днем поступления Депозита на Счет до дня возврата Вкладчику денежных средств,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Проценты начисляются исходя из фактического количества календарных дней в календарном году (365 или 366 календарных дней соответственно) и фактического количества календарных дней в каждом календарном месяце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4.3. Если срок возврата Депозита приходится на нерабочие (выходные или праздничные) дни, то проценты на сумму Депозита начисляются в следующем порядке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1. за нерабочий день, на который приходится срок возврата причитающихся Вкладчику денежных средств - исходя из процентной ставки, предусмотренной настоящим Договором;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за последующие дни - исходя из процентной ставки, установленной по вкладам «До востребования» для юридических лиц, действующей в Банке на дату истечения Срока Депозита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 рамках настоящего Договора проценты уплачиваются одновременно с возвратом Депозита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 случае, предусмотренном 5.3  настоящего Договора, проценты уплачиваются одновременно с возвратом всех денежных средств, учитываемых на счете по вкладу «До востребования» для юридических лиц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Депозита и уплата процентов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врат Депозита и уплата начисленных на него процентов производятся Банком в день окончания Срока Депозита либо, в случае досрочного истребования Депозита, в день, когда Депозит должен быть возвращен Вкладчику, путем перечисления денежных средств (в безналичном порядке) на расчетный счет Вкладчика по реквизитам, указанным в разделе 8 настоящего Договор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досрочного возврата Депозита, Вкладчик обязуется предоставить в Банк письмо с требованием о досрочном возврате Депозита не позднее, чем за 5 (пять) рабочих дней до предполагаемой даты возврата Депозита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по истечении 5 (пяти) рабочих дней со дня получения от Вкладчика указанного требования, обязуется возвратить Вкладчику Депозит и уплатить проценты по нему, начисленные исходя из процентной ставки, определяемой в соответствии с п.1.5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Если Вкладчик закрыл расчетный счет, на который Банк обязан перечислить Депозит и начисленные проценты, и при этом не предоставил иные платежные реквизиты, по которым Банк должен перечислить указанные денежные средства, то по истечении Срока Депозита условия настоящего Договора считаются измененными на действующие в Банке условия договора банковского вклада «До востребования» для юридических лиц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Банк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5.3.1. Открывает счет по вкладу «До востребования» для юридических лиц в день истечения Срока Депозит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5.3.2. После истечения Срока Депозита учитывает денежные средства в размере Депозита, а также начисленных на Депозит, но не выплаченных Вкладчику, процентов, на счете по вкладу «До востребования» для юридических лиц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Проценты на денежные средства, учитываемые на счете по вкладу «До востребования» для юридических лиц, начисляются исходя из процентной ставки, установленной по вкладам «До востребования» для юридических лиц, действующей в Банке на дату изменения условий настоящего Договора на условия договора банковского вклада «До востребования» для юридических лиц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5.5. Счет по вкладу «До востребования» для юридических лиц, открытый Вкладчику в рамках настоящего Договора, закрывается после перечисления Вкладчику денежных средств, учитываемых на счете, указанном в настоящем пункте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5.6. Комиссия за перечисление Банком Депозита и начисленных процентов не взимается, за исключением случаев, перечисления Депозита и начисленных процентов на счет, открытый в иной кредитной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Комиссия за перечисление денежных средств на счет, открытый в иной кредитной организации, рассчитывается по тарифам Банка, действующим на день осуществления операции, и удерживается из суммы денежных средств, перечисляемых на счет, открытый в иной кредитной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Style21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Банк обязан начислять и выплачивать проценты на Депозит на условиях настоящего Договора, а также возвратить Вкладчику Депозит в срок и на условиях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>6.2. Банк гарантирует тайну вклада – денежных средств, находящихся в Банке в рамках исполнения настоящего Договора.</w:t>
      </w:r>
      <w:r>
        <w:rPr>
          <w:sz w:val="22"/>
          <w:szCs w:val="22"/>
        </w:rPr>
        <w:t xml:space="preserve"> Без согласия Вкладчика справки третьим лицам, касающиеся денежных средств, находящихся в Банке в рамках настоящего Договора, могут быть представлены только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кладчик обязан предоставить в Банк документы, необходимые для заключения настоящего Договора в соответствии с законодательством Российской Федерации, нормативными правовыми актами ЦБ РФ и внутренними документами Б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В случае внесения изменений и дополнений в учредительные и иные документы, Вкладчика, необходимые для заключения настоящего Договора, Вкладчик обязан представлять в Банк документы и/или документы, подтверждающие внесение изменений и дополнений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5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5. Вкладчик обязан в письменной форме извещать Банк об изменении своего адреса местонахождения (с предоставлением в Банк подтверждающих документов), а также об изменениях в персональном составе органов управления Вкладчика</w:t>
      </w:r>
      <w:r>
        <w:rPr>
          <w:sz w:val="22"/>
          <w:szCs w:val="22"/>
        </w:rPr>
        <w:t xml:space="preserve"> в течение 3 (трех) рабочих дней с момента внесения изменений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>6.6. Банк направляет Вкладчику уведомление об открытии счета по вкладу «До востребования» для юридических лиц с указанием номера такого счета в случае, предусмотренном п. 5.3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Style21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поступления в Банк Депозита согласно условиям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Изменение счета, на который Банк должен перечислить причитающиеся Вкладчику денежные средства согласно п. 5.1 настоящего Договора, осуществляется посредством заключения Сторонами соответствующего Дополнительного соглашения к настоящему Договору. 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о всем, что не установлено настоящим Договором Стороны руководствуются  действующим законодательством РФ.</w:t>
      </w:r>
    </w:p>
    <w:p>
      <w:pPr>
        <w:sectPr>
          <w:type w:val="continuous"/>
          <w:pgSz w:w="11906" w:h="16838"/>
          <w:pgMar w:left="1134" w:right="1134" w:gutter="0" w:header="0" w:top="1134" w:footer="255" w:bottom="1134"/>
          <w:formProt w:val="false"/>
          <w:textDirection w:val="lrTb"/>
          <w:docGrid w:type="default" w:linePitch="272" w:charSpace="0"/>
        </w:sectPr>
      </w:pP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возможные споры Стороны намерены решать путем переговоров. В случае не достижения согласия путем переговоров спор подлежит рассмотрению в судебном порядке в Арбитражном суде г. Москвы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Все изменения и дополнения по настоящему Договору должны быть совершены в простой письменной форме, подписаны уполномоченными представителями и скреплены оттисками печатей Сторон.</w:t>
      </w:r>
    </w:p>
    <w:p>
      <w:pPr>
        <w:pStyle w:val="Style21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Настоящий Договор составлен в 2 (двух) идентичны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right="-5" w:first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5" w:first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местонахождения и реквизиты Сторон</w:t>
      </w:r>
    </w:p>
    <w:p>
      <w:pPr>
        <w:pStyle w:val="Normal"/>
        <w:ind w:left="72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652"/>
        <w:gridCol w:w="164"/>
        <w:gridCol w:w="4816"/>
      </w:tblGrid>
      <w:tr>
        <w:trPr>
          <w:trHeight w:val="245" w:hRule="atLeast"/>
        </w:trPr>
        <w:tc>
          <w:tcPr>
            <w:tcW w:w="43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Банк:</w:t>
            </w:r>
          </w:p>
        </w:tc>
        <w:tc>
          <w:tcPr>
            <w:tcW w:w="5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адчик:</w:t>
            </w:r>
          </w:p>
        </w:tc>
      </w:tr>
      <w:tr>
        <w:trPr>
          <w:trHeight w:val="353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КБ «ЭКО-ИНВЕСТ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2"/>
                <w:szCs w:val="22"/>
              </w:rPr>
              <w:t>Адрес местонахождения:</w:t>
            </w:r>
            <w:r>
              <w:rPr>
                <w:sz w:val="22"/>
                <w:szCs w:val="22"/>
              </w:rPr>
              <w:t xml:space="preserve"> 109240, г. Москва, 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Радищевская, д.18, стр. 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71106877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ПП 7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145250000440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У Банка России по ЦФО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44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ГРН 1027739469746 ОКПО 29316994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Э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  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ОКТМО 45381000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онный номер 311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/Факс (495) 915 -05-35/(495) 915-07-3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-mail: eco-invest@eco-invest.ru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: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ОГРН </w:t>
            </w:r>
            <w:r>
              <w:rPr>
                <w:bCs/>
                <w:sz w:val="22"/>
                <w:szCs w:val="22"/>
                <w:lang w:val="en-US"/>
              </w:rPr>
              <w:t xml:space="preserve">  ____</w:t>
            </w:r>
            <w:r>
              <w:rPr>
                <w:bCs/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истрации ______________________________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 xml:space="preserve">№  _______________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_____________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чет </w:t>
            </w:r>
            <w:r>
              <w:rPr>
                <w:sz w:val="22"/>
                <w:szCs w:val="22"/>
                <w:lang w:val="en-US" w:eastAsia="en-US"/>
              </w:rPr>
              <w:t>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/факс__________________</w:t>
            </w:r>
          </w:p>
        </w:tc>
      </w:tr>
      <w:tr>
        <w:trPr>
          <w:trHeight w:val="247" w:hRule="atLeast"/>
        </w:trPr>
        <w:tc>
          <w:tcPr>
            <w:tcW w:w="502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190" w:type="dxa"/>
            <w:gridSpan w:val="3"/>
            <w:tcBorders/>
          </w:tcPr>
          <w:p>
            <w:pPr>
              <w:pStyle w:val="Heading7"/>
              <w:snapToGrid w:val="false"/>
              <w:ind w:left="0" w:right="-34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   О.В. Ким </w:t>
            </w:r>
          </w:p>
          <w:p>
            <w:pPr>
              <w:pStyle w:val="Heading7"/>
              <w:ind w:left="0" w:right="-3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   Н.С. Боловинцева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 ________________</w:t>
            </w:r>
          </w:p>
          <w:p>
            <w:pPr>
              <w:pStyle w:val="Heading7"/>
              <w:ind w:left="110" w:right="-34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ind w:left="110" w:right="-34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ing7"/>
              <w:ind w:left="110" w:right="-34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_________________ _________________</w:t>
            </w:r>
          </w:p>
          <w:p>
            <w:pPr>
              <w:pStyle w:val="Heading7"/>
              <w:ind w:left="110" w:right="-34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.п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1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255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Банк ________________________                                                Вкладчик 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CYR" w:hAnsi="Times New Roman CYR" w:cs="Times New Roman CY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340" w:hanging="0"/>
      <w:jc w:val="center"/>
      <w:outlineLvl w:val="6"/>
    </w:pPr>
    <w:rPr>
      <w:rFonts w:ascii="Times New Roman CYR" w:hAnsi="Times New Roman CYR" w:cs="Times New Roman CYR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 CYR" w:hAnsi="Times New Roman CYR" w:cs="Times New Roman CY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 CYR" w:hAnsi="Times New Roman CYR" w:cs="Times New Roman"/>
      <w:b/>
      <w:sz w:val="22"/>
      <w:lang w:val="ru-RU" w:bidi="ar-SA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1"/>
    <w:qFormat/>
    <w:rPr>
      <w:rFonts w:cs="Times New Roman"/>
      <w:lang w:val="ru-RU" w:bidi="ar-SA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1134" w:right="-1136" w:hanging="0"/>
      <w:jc w:val="both"/>
    </w:pPr>
    <w:rPr>
      <w:rFonts w:ascii="Times New Roman CYR" w:hAnsi="Times New Roman CYR" w:cs="Times New Roman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1:00Z</dcterms:created>
  <dc:creator>Bokov</dc:creator>
  <dc:description/>
  <cp:keywords/>
  <dc:language>en-US</dc:language>
  <cp:lastModifiedBy>rossolov</cp:lastModifiedBy>
  <cp:lastPrinted>2011-08-16T11:02:00Z</cp:lastPrinted>
  <dcterms:modified xsi:type="dcterms:W3CDTF">2019-07-18T08:27:00Z</dcterms:modified>
  <cp:revision>4</cp:revision>
  <dc:subject/>
  <dc:title>Типовая форма</dc:title>
</cp:coreProperties>
</file>